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2"/>
        </w:rPr>
        <w:t>2016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组队要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队名称。校级立项的实践基地均以“中南财经政法大学社会实践基地”命名；校级立项的项目（团队），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成员构成。指导教师层面，校级立项的项目（团队）必须有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位指导老师（专业教师或专职团干）亲自带队并对实践项目进行全程指导；院级立项的项目（团队）可邀请指导老师（专业教师或专职团干）亲自带队并对实践项目进行全程指导，申报校级立项的项目（团队）成员（含指导教师）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申报院级立项的项目（团队）成员（含指导教师）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宣传要求。鼓励并支持经学校立项的社会实践基地、项目（团队）依托校内外各级媒体平台进行宣传，指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成员作为项目（团队）的宣传员，负责自主编创、主动转发、及时发布、整理报送社会实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的开展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各学院团委（团总支）、各级团学组织要通过网站、微博、微信等平台，积极宣传社会实践活动及成果，在暑假期间积极营造氛围、形成声势、扩大影响、多出成果。</w:t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申报和结项要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明确主题，联系实际。各实践队要运用结合专业特色、品牌优势，自行明确和设计调研主题，结合国家政策，联系社会现实，实事求是地分析问题，解决问题，使实践活动更具有创新性、针对性、实效性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主调研，杜绝抄袭。各有关单位在进行社会实践项目（团队）的资格审查和初审工作时，要严格把关，凡申报材料、成果引用率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（不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封面，目录部分及附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直接取消实践队立项、评优、资助等资格；各学院项目申报材料和成果材料（包括以学院为申报主体以及学院负责整理汇总的）出现引用率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，直接取消该院“优秀组织奖”评选资格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遵守规范，符合要求。社会实践的申报材料需严格按照要求撰写，此项内容将作为社会实践报告的评选标准之一，各实践队要认真阅读，规范内容。同时，本次社会实践工作获得校级立项的项目（团队）必须有指导老师亲自带队并全程指导，凡带队老师未能亲自带队、全程指导的项目在中期考核时不予通过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消中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项经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结项资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新形式，突出成果。鼓励广大团员青年结合实际情况，围绕实践主题、参考题目，采取多种形式的社会实践活动，实践结束后，各实践团队（个人）需形成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奖项设置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优秀组织奖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校团委将根据各学院组织开展实践活动的情况，评选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“优秀组织奖”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校级社会实践基地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各学院基地申报和评审情况，授予获得立项的基地“校级社会实践基地”称号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优秀社会实践队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先进个人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完成结项的校级立项项目（团队）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成员参与“先进个人”个人的评选；其他自主开展的社会实践活动，由各学院按照团员青年在暑期社会实践的参与情况，按学生总人数（本科生）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荐先进个人候选人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优秀带队教师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优秀实践成果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0:00Z</dcterms:created>
  <dc:creator>chenxi</dc:creator>
  <dc:description/>
  <cp:keywords/>
  <dc:language>en-US</dc:language>
  <cp:lastModifiedBy>PC</cp:lastModifiedBy>
  <dcterms:modified xsi:type="dcterms:W3CDTF">2016-05-25T04:19:00Z</dcterms:modified>
  <cp:revision>41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