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1134"/>
        <w:gridCol w:w="3261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作品太大，可单独压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说明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包含：创作灵感、作品当中元素代表的含义、创作感受等等，字数需控制在</w:t>
            </w:r>
            <w:r>
              <w:rPr/>
              <w:t>1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“</w:t>
      </w:r>
      <w:r>
        <w:rPr>
          <w:b/>
          <w:bCs/>
          <w:sz w:val="24"/>
          <w:szCs w:val="32"/>
        </w:rPr>
        <w:t>大国泱泱，一衣带水”作品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8:00Z</dcterms:created>
  <dc:creator>2386993282@qq.com</dc:creator>
  <dc:description/>
  <dc:language>en-US</dc:language>
  <cp:lastModifiedBy>黃楨暉。</cp:lastModifiedBy>
  <dcterms:modified xsi:type="dcterms:W3CDTF">2020-10-23T02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