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： 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南财经政法大学辅导员工作测评表（学院测评用）</w:t>
      </w:r>
    </w:p>
    <w:p>
      <w:pPr>
        <w:pStyle w:val="Normal"/>
        <w:ind w:left="-718" w:hanging="0"/>
        <w:rPr/>
      </w:pPr>
      <w:r>
        <w:rPr/>
        <w:t>辅导员姓名：</w:t>
      </w:r>
    </w:p>
    <w:tbl>
      <w:tblPr>
        <w:tblW w:w="104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740"/>
        <w:gridCol w:w="1134"/>
      </w:tblGrid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  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  作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   分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社会主义核心价值观教育，帮助学生树立正确的世界观、人生观、价值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学生家庭情况、个人特长等基本信息，掌握学生思想动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谈心活动，</w:t>
            </w:r>
            <w:r>
              <w:rPr>
                <w:rFonts w:ascii="宋体;SimSun" w:hAnsi="宋体;SimSun" w:cs="宋体;SimSun"/>
                <w:sz w:val="24"/>
              </w:rPr>
              <w:t>帮助学生处理好学习成才、择业交友、健康生活等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运用网络平台为学生提供学习、生活、就业等咨询服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团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入党积极分子培养教育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坚持民主公开原则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做好</w:t>
            </w:r>
            <w:r>
              <w:rPr>
                <w:sz w:val="24"/>
              </w:rPr>
              <w:t>学生党员发展和教育管理服务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sz w:val="24"/>
              </w:rPr>
              <w:t>指导学生党支部和班团组织建设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业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了解学生所学专业的基本情况，组织开展专业教育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开展学风建设，</w:t>
            </w:r>
            <w:r>
              <w:rPr>
                <w:rFonts w:ascii="宋体;SimSun" w:hAnsi="宋体;SimSun" w:cs="宋体;SimSun"/>
                <w:spacing w:val="-8"/>
                <w:sz w:val="24"/>
                <w:szCs w:val="21"/>
              </w:rPr>
              <w:t>经常深入课堂，了解学生学习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开展学业预警工作，帮助学习困难学生制定学习计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开展助、贷、勤、减、补工作，落实好家庭经济困难学生的资助工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做好学生奖励评优和奖学金评审工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学生安全、法制和校纪校规教育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遇突发事件，能第一时间到场参与处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规划与就业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引导学生</w:t>
            </w:r>
            <w:r>
              <w:rPr>
                <w:sz w:val="24"/>
              </w:rPr>
              <w:t>做好职业生涯规划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学生就业工作，有针对性地对学生开展分类就业指导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帮助学生调节情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积极的心理品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开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心理健康教育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宣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提高学生心理健康水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辅导员自身政治理论学习、业务能力、科研水平、敬业精神、工作创新、班风建设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得分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微软用户</dc:creator>
  <dc:description/>
  <cp:keywords/>
  <dc:language>en-US</dc:language>
  <cp:lastModifiedBy>微软用户</cp:lastModifiedBy>
  <dcterms:modified xsi:type="dcterms:W3CDTF">2015-06-05T01:46:00Z</dcterms:modified>
  <cp:revision>1</cp:revision>
  <dc:subject/>
  <dc:title/>
</cp:coreProperties>
</file>