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南财经政法大学辅导员工作考核奖励加分指标体系（试行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256"/>
        <w:gridCol w:w="878"/>
      </w:tblGrid>
      <w:tr>
        <w:trPr>
          <w:trHeight w:val="17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荣誉类（加分最高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辅导员年度人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提名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4/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高校十佳辅导员、思想政治教育先进工作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先进个人等相关荣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自行填写，视情况予以奖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活动类（加分最高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辅导员职业能力大赛一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二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4.5/4/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（区）高校辅导员职业能力大赛一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二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.5/2/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辅导员职业能力大赛一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二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0.7/0.5/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辅导员优秀博客、优秀博客提名奖、优秀博文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/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自行填写，视情况予以奖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工作研究类（加分最高不超过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国家级学生工作研究课题（排名前三位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省级学生工作研究课题（排名前三位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校级学生工作研究课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第一作者在《期刊目录》所列核心期刊发表学生工作相关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第一作者在公开刊物上发表学生工作相关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/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思想政治教育研究文库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成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辅导员工作精品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成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辅导员优秀论文一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二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等奖（第一作者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/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湖北省心理健康教育优秀成果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湖北省心理健康教育优秀成果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湖北省心理健康教育优秀成果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/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自行填写，视情况予以奖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总分（最高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实际加分项须在考核学年度范围内； 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实际加分项需提供支撑材料；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 “</w:t>
      </w:r>
      <w:r>
        <w:rPr>
          <w:rFonts w:ascii="宋体;SimSun" w:hAnsi="宋体;SimSun" w:cs="宋体;SimSun"/>
          <w:b/>
          <w:sz w:val="24"/>
        </w:rPr>
        <w:t>活动类”同类项目只加最高分；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课题、论文类每类如有多项（篇）不累加只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项（篇）加分；</w:t>
      </w:r>
    </w:p>
    <w:p>
      <w:pPr>
        <w:pStyle w:val="Normal"/>
        <w:snapToGrid w:val="false"/>
        <w:ind w:left="82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 “</w:t>
      </w:r>
      <w:r>
        <w:rPr>
          <w:rFonts w:ascii="宋体;SimSun" w:hAnsi="宋体;SimSun" w:cs="宋体;SimSun"/>
          <w:b/>
          <w:sz w:val="24"/>
        </w:rPr>
        <w:t>荣誉类”奖励加分不超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“活动类”奖励加分不超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“工作研究类”奖励加分不超过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奖励加分总分最高不超过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4:00Z</dcterms:created>
  <dc:creator>微软用户</dc:creator>
  <dc:description/>
  <cp:keywords/>
  <dc:language>en-US</dc:language>
  <cp:lastModifiedBy>微软用户</cp:lastModifiedBy>
  <dcterms:modified xsi:type="dcterms:W3CDTF">2015-06-05T01:45:00Z</dcterms:modified>
  <cp:revision>1</cp:revision>
  <dc:subject/>
  <dc:title/>
</cp:coreProperties>
</file>