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粗黑宋简体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高等学校暑假安全责任告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同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已责令各学院在学生暑假放假前</w:t>
      </w:r>
      <w:r>
        <w:rPr>
          <w:rFonts w:ascii="宋体;SimSun" w:hAnsi="宋体;SimSun" w:cs="宋体;SimSun"/>
          <w:szCs w:val="21"/>
        </w:rPr>
        <w:t>开展暑假安全教育。现将《高等学校暑假安全温馨提示》发放给你，请你按照暑假安全教育的要求，认真学习《高等学校暑假安全温馨提示》，确保暑假安全。请学生领取本告知及《高等学校暑假安全温馨提示》后在签收表上签收。</w:t>
      </w:r>
    </w:p>
    <w:p>
      <w:pPr>
        <w:pStyle w:val="Normal"/>
        <w:spacing w:lineRule="exact" w:line="320" w:before="156" w:after="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中南财经政法大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学校暑假安全温馨提示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假即将到来，为提高大家的安全防范意识和能力，现将相关安全注意事项提示如下，请仔细阅读，切实保护自己的人身和财产安全，度过一个安全、愉快的假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学习安全知识，牢固树立安全意识，提高安全防范技能，杜绝安全事故的发生，确保自身的人身和财产安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意人身安全，不到无安全设施、无救援人员的水域游泳，不会水性的学生不要擅自下水施救；自觉遵守交通法规，不乘坐无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证或超载的交通工具，不无证驾驶机动车；高温天气注意防暑降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暑期留校的学生，外出锁好宿舍门窗，保管好随身贵重物品；注意用电安全，离开宿舍及时断电，不在宿舍乱拉乱接电线，不使用大功率电器、劣质插座和劣质充电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沉迷网络和电子游戏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中南财经政法大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备注</w:t>
      </w:r>
      <w:r>
        <w:rPr>
          <w:rFonts w:cs="楷体_GB2312" w:ascii="宋体;SimSun" w:hAnsi="宋体;SimSun"/>
        </w:rPr>
        <w:t>:</w:t>
      </w:r>
      <w:r>
        <w:rPr>
          <w:rFonts w:ascii="宋体;SimSun" w:hAnsi="宋体;SimSun" w:cs="楷体_GB2312"/>
        </w:rPr>
        <w:t>本告知及提示一式两份，学校和学生各留存一份；学生领取告知及提示后请在签收表签收。</w:t>
      </w:r>
    </w:p>
    <w:p>
      <w:pPr>
        <w:pStyle w:val="Normal"/>
        <w:spacing w:lineRule="exact" w: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.2: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 w:cs="方正粗黑宋简体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高校暑假安全责任告知及安全提示签收表</w:t>
      </w:r>
    </w:p>
    <w:p>
      <w:pPr>
        <w:pStyle w:val="Normal"/>
        <w:spacing w:lineRule="exact" w:line="480" w:before="156" w:after="0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：                  专业班级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备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领取联可仅打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院留存联请两页正反面打印，学生签收后学院存档备查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1:00Z</dcterms:created>
  <dc:creator>User</dc:creator>
  <dc:description/>
  <cp:keywords/>
  <dc:language>en-US</dc:language>
  <cp:lastModifiedBy>何志钦</cp:lastModifiedBy>
  <cp:lastPrinted>2017-06-22T09:52:00Z</cp:lastPrinted>
  <dcterms:modified xsi:type="dcterms:W3CDTF">2019-06-18T05:53:00Z</dcterms:modified>
  <cp:revision>39</cp:revision>
  <dc:subject/>
  <dc:title>新生入学安全告知书</dc:title>
</cp:coreProperties>
</file>