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届“明理杯”大学生创新创业大赛</w:t>
      </w:r>
      <w:r>
        <w:rPr>
          <w:rFonts w:ascii="黑体;SimHei" w:hAnsi="黑体;SimHei" w:cs="黑体;SimHei" w:eastAsia="黑体;SimHei"/>
          <w:sz w:val="32"/>
          <w:szCs w:val="32"/>
        </w:rPr>
        <w:t>参赛申报表</w:t>
      </w:r>
    </w:p>
    <w:tbl>
      <w:tblPr>
        <w:tblW w:w="94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5"/>
        <w:gridCol w:w="973"/>
        <w:gridCol w:w="753"/>
        <w:gridCol w:w="1394"/>
        <w:gridCol w:w="216"/>
        <w:gridCol w:w="1664"/>
        <w:gridCol w:w="106"/>
        <w:gridCol w:w="1558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新类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A/B/C/D/E/F/G/H/I/J/K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论文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创造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调查报告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业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创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未创业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年红色筑梦之旅”专项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公益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信息经济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92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生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5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-2924810</wp:posOffset>
                      </wp:positionV>
                      <wp:extent cx="6129655" cy="732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9655" cy="732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2"/>
                                    <w:gridCol w:w="6541"/>
                                  </w:tblGrid>
                                  <w:tr>
                                    <w:trPr>
                                      <w:trHeight w:val="3522" w:hRule="atLeast"/>
                                    </w:trPr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600"/>
                                          <w:rPr>
                                            <w:rFonts w:ascii="宋体;SimSun" w:hAnsi="宋体;SimSun" w:eastAsia="仿宋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本人（项目组成员）将严格遵守《中南财经政法大学“明理杯”大学生创新创业计划竞赛比赛章程（修订）》及其它相关规定，保证以上填报内容及申报项目作品的真实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2" w:hRule="atLeast"/>
                                    </w:trPr>
                                    <w:tc>
                                      <w:tcPr>
                                        <w:tcW w:w="3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600"/>
                                          <w:rPr>
                                            <w:rFonts w:ascii="宋体;SimSun" w:hAnsi="宋体;SimSun" w:eastAsia="仿宋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指导老师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42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0" w:hRule="atLeast"/>
                                    </w:trPr>
                                    <w:tc>
                                      <w:tcPr>
                                        <w:tcW w:w="9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学院团委初审意见：（作品是否已通过查重检测，重复率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1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　　　　　　　　　　　　　　　　　　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720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4" w:hRule="atLeast"/>
                                    </w:trPr>
                                    <w:tc>
                                      <w:tcPr>
                                        <w:tcW w:w="9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组委会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签字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30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30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65pt;height:576.45pt;mso-wrap-distance-left:9pt;mso-wrap-distance-right:9pt;mso-wrap-distance-top:0pt;mso-wrap-distance-bottom:0pt;margin-top:-230.3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6541"/>
                            </w:tblGrid>
                            <w:tr>
                              <w:trPr>
                                <w:trHeight w:val="3522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eastAsia="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本人（项目组成员）将严格遵守《中南财经政法大学“明理杯”大学生创新创业计划竞赛比赛章程（修订）》及其它相关规定，保证以上填报内容及申报项目作品的真实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2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eastAsia="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指导老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9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学院团委初审意见：（作品是否已通过查重检测，重复率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1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720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4" w:hRule="atLeast"/>
                              </w:trPr>
                              <w:tc>
                                <w:tcPr>
                                  <w:tcW w:w="9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组委会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3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哲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与控制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信息技术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数理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生命科学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赛作品随申报书一同报送，附于申报书后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cp:keywords/>
  <dc:language>en-US</dc:language>
  <cp:lastModifiedBy>Shinelon</cp:lastModifiedBy>
  <dcterms:modified xsi:type="dcterms:W3CDTF">2020-04-13T13:21:00Z</dcterms:modified>
  <cp:revision>2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