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责任告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院（中心）已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开展了寒假安全教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《高等学校寒假安全温馨提示》发放给你，请你按学生安全教育的要求，认真学习《高等学校寒假安全温馨提示》，确保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假期安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粗黑宋简体"/>
          <w:sz w:val="36"/>
          <w:szCs w:val="36"/>
        </w:rPr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等学校寒假安全温馨提示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即将到来，为提高大家的安全防范意识和能力，现将相关安全注意事项告知如下，请仔细阅读，切实保护好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严防煤气中毒、意外溺水、踩踏、火灾等各类安全事故，确保自身的人身和财产安全。学习、生活、情感等方面遇到心理困惑时，直接向辅导员、班主任、心理健康教育中心教师寻求帮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寒假留校的学生，外出锁好宿舍门窗，保管好自己的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特别说明：各学院在开展主题安全教育后，请将本告知和提示资料发放给每位在校生签收。</w:t>
      </w:r>
    </w:p>
    <w:p>
      <w:pPr>
        <w:sectPr>
          <w:type w:val="nextPage"/>
          <w:pgSz w:w="11906" w:h="16838"/>
          <w:pgMar w:left="1134" w:right="113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6"/>
          <w:szCs w:val="36"/>
        </w:rPr>
        <w:t>2: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;Arial Unicode MS" w:hAnsi="方正小标宋简体;Arial Unicode MS" w:cs="方正粗黑宋简体" w:eastAsia="方正小标宋简体;Arial Unicode MS"/>
          <w:sz w:val="36"/>
          <w:szCs w:val="36"/>
        </w:rPr>
        <w:t>高校寒假安全责任告知及安全提示签收表</w:t>
      </w:r>
    </w:p>
    <w:p>
      <w:pPr>
        <w:pStyle w:val="Normal"/>
        <w:spacing w:lineRule="exact" w:line="480" w:before="156" w:after="0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：                  班级名称</w:t>
      </w:r>
      <w:r>
        <w:rPr>
          <w:rFonts w:cs="宋体;SimSun" w:ascii="宋体;SimSun" w:hAnsi="宋体;SimSun"/>
          <w:sz w:val="30"/>
          <w:szCs w:val="30"/>
        </w:rPr>
        <w:t>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签名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备注说明：本签收表和安全告知页请正反面打印，学生签名时请详阅内容，签名后由学院存档备查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9:00Z</dcterms:created>
  <dc:creator>User</dc:creator>
  <dc:description/>
  <cp:keywords/>
  <dc:language>en-US</dc:language>
  <cp:lastModifiedBy>刘祚衡</cp:lastModifiedBy>
  <cp:lastPrinted>2019-09-10T11:59:00Z</cp:lastPrinted>
  <dcterms:modified xsi:type="dcterms:W3CDTF">2019-12-23T08:24:00Z</dcterms:modified>
  <cp:revision>5</cp:revision>
  <dc:subject/>
  <dc:title>新生入学安全告知书</dc:title>
</cp:coreProperties>
</file>