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中韩新媒体学院规定学科竞赛类目一览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入选教育部《全国普通高校学科竞赛排行榜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国家级学科竞赛情况一览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5"/>
        <w:gridCol w:w="2772"/>
        <w:gridCol w:w="4420"/>
        <w:gridCol w:w="2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赛事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涉及专业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承办单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秘书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大学生广告艺术设计大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联合大学与中国传媒大学联合承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三维数字化创新设计大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不限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科技部、工信部、教育部、中国科协等部门指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高校数字艺术设计大赛（未来设计师</w:t>
            </w:r>
            <w:r>
              <w:rPr>
                <w:rFonts w:eastAsia="仿宋" w:cs="仿宋" w:ascii="仿宋" w:hAnsi="仿宋"/>
                <w:szCs w:val="21"/>
              </w:rPr>
              <w:t>NCDA</w:t>
            </w:r>
            <w:r>
              <w:rPr>
                <w:rFonts w:ascii="仿宋" w:hAnsi="仿宋" w:cs="仿宋" w:eastAsia="仿宋"/>
                <w:szCs w:val="21"/>
              </w:rPr>
              <w:t>大赛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和信息化部人才交流中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米兰设计周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中国高校设计学科师生优秀作品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部中中国高等教育学会等部门于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联合发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大学生数码影像</w:t>
            </w:r>
            <w:r>
              <w:rPr>
                <w:rFonts w:eastAsia="仿宋" w:cs="仿宋" w:ascii="仿宋" w:hAnsi="仿宋"/>
                <w:szCs w:val="21"/>
              </w:rPr>
              <w:t>DV</w:t>
            </w:r>
            <w:r>
              <w:rPr>
                <w:rFonts w:ascii="仿宋" w:hAnsi="仿宋" w:cs="仿宋" w:eastAsia="仿宋"/>
                <w:szCs w:val="21"/>
              </w:rPr>
              <w:t>短片大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类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影视艺术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部体育卫生与艺术教育司、教育部艺术教育委员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大学生摄影大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类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摄影影像艺术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部思想政治工作司、国家互联网信息办公室网络社会工作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大学生艺术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文化部、国家教育部、国家广播电影电视总局、共青团中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7FDFF" w:val="clear"/>
              <w:spacing w:lineRule="auto" w:line="48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全国大学生数码影像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</w:rPr>
              <w:t>DV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</w:rPr>
              <w:t>短片大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类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影视艺术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部体育卫生与艺术教育司、教育部艺术教育委员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省部级学科竞赛情况一览表</w:t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5"/>
        <w:gridCol w:w="2784"/>
        <w:gridCol w:w="4447"/>
        <w:gridCol w:w="2861"/>
      </w:tblGrid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好创意暨全国数字艺术设计大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高等院校计算机基础教育研究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高等院校影视学会“学院奖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类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影视艺术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高校影视学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金鸡百花电影节学院奖短片大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类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影视艺术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影家协会、北京电影学院、共青团中央网络影视中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大学生微电影创作大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类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影视艺术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青团中央学校部、亚洲微电影艺术节组委会、中国电视艺术家协会、中央新影集团、中国传媒大学、广东广播电视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省大学生文化创意设计大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不限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19"/>
                <w:szCs w:val="19"/>
                <w:shd w:fill="FFFFFF" w:val="clear"/>
              </w:rPr>
              <w:t>湖北省省文化和旅游厅、省发改委、省教育厅、省人社厅、省科技厅、团省委、省妇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高校美术与设计大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省高等教育学会艺术设计专业委员会、湖北省高等学校美术教学指导委员会、湖北省群众艺术馆主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省教育厅、湖北省文化和旅游厅指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学院空间”青年美术作品大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湖北省教育厅、文化旅游厅共同主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38:00Z</dcterms:created>
  <dc:creator>雨林木风</dc:creator>
  <dc:description/>
  <cp:keywords/>
  <dc:language>en-US</dc:language>
  <cp:lastModifiedBy>jiaoxue</cp:lastModifiedBy>
  <cp:lastPrinted>2021-10-26T19:21:00Z</cp:lastPrinted>
  <dcterms:modified xsi:type="dcterms:W3CDTF">2021-12-14T01:11:00Z</dcterms:modified>
  <cp:revision>3</cp:revision>
  <dc:subject/>
  <dc:title>教育部或者教育厅主办学科竞赛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8B47F9A93489F915658DCBF95388A</vt:lpwstr>
  </property>
  <property fmtid="{D5CDD505-2E9C-101B-9397-08002B2CF9AE}" pid="3" name="KSOProductBuildVer">
    <vt:lpwstr>2052-11.1.0.11115</vt:lpwstr>
  </property>
</Properties>
</file>