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韩新媒体学院规定学科竞赛类目一览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入选教育部《全国普通高校学科竞赛排行榜》</w:t>
      </w:r>
    </w:p>
    <w:p>
      <w:pPr>
        <w:pStyle w:val="Normal"/>
        <w:jc w:val="center"/>
        <w:rPr/>
      </w:pPr>
      <w:r>
        <w:rPr/>
        <w:t>国家级学科竞赛情况一览表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526"/>
        <w:gridCol w:w="4987"/>
        <w:gridCol w:w="23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赛事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涉及专业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办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秘书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广告艺术设计大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联合大学与中国传媒大学联合承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三维数字化创新设计大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科技部、工信部、教育部、中国科协等部门指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校数字艺术设计大赛（未来设计师</w:t>
            </w:r>
            <w:r>
              <w:rPr>
                <w:rFonts w:eastAsia="仿宋" w:cs="仿宋" w:ascii="仿宋" w:hAnsi="仿宋"/>
                <w:sz w:val="24"/>
              </w:rPr>
              <w:t>NCDA</w:t>
            </w:r>
            <w:r>
              <w:rPr>
                <w:rFonts w:ascii="仿宋" w:hAnsi="仿宋" w:cs="仿宋" w:eastAsia="仿宋"/>
                <w:sz w:val="24"/>
              </w:rPr>
              <w:t>大赛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和信息化部人才交流中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米兰设计周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中国高校设计学科师生优秀作品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中中国高等教育学会等部门于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联合发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数码影像</w:t>
            </w:r>
            <w:r>
              <w:rPr>
                <w:rFonts w:eastAsia="仿宋" w:cs="仿宋" w:ascii="仿宋" w:hAnsi="仿宋"/>
                <w:sz w:val="24"/>
              </w:rPr>
              <w:t>DV</w:t>
            </w:r>
            <w:r>
              <w:rPr>
                <w:rFonts w:ascii="仿宋" w:hAnsi="仿宋" w:cs="仿宋" w:eastAsia="仿宋"/>
                <w:sz w:val="24"/>
              </w:rPr>
              <w:t>短片大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影视艺术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体育卫生与艺术教育司、教育部艺术教育委员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摄影大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摄影影像艺术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思想政治工作司、国家互联网信息办公室网络社会工作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大学生艺术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文化部、国家教育部、国家广播电影电视总局、共青团中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7FDFF" w:val="clear"/>
              <w:spacing w:lineRule="auto" w:line="48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全国大学生数码影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</w:rPr>
              <w:t>DV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</w:rPr>
              <w:t>短片大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影视艺术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体育卫生与艺术教育司、教育部艺术教育委员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仿真创新应用大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工业和信息化部人才交流中心主办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/>
        <w:t>省部级学科竞赛情况一览表</w:t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05"/>
        <w:gridCol w:w="2784"/>
        <w:gridCol w:w="4447"/>
        <w:gridCol w:w="2861"/>
      </w:tblGrid>
      <w:tr>
        <w:trPr>
          <w:trHeight w:val="9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好创意暨全国数字艺术设计大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高等院校计算机基础教育研究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高等院校影视学会“学院奖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影视艺术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高校影视学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金鸡百花电影节学院奖短片大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影视艺术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电影家协会、北京电影学院、共青团中央网络影视中心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大学生微电影创作大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影视艺术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中央学校部、亚洲微电影艺术节组委会、中国电视艺术家协会、中央新影集团、中国传媒大学、广东广播电视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大学生文化创意设计大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湖北省省文化和旅游厅、省发改委、省教育厅、省人社厅、省科技厅、团省委、省妇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高校美术与设计大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高等教育学会艺术设计专业委员会、湖北省高等学校美术教学指导委员会、湖北省群众艺术馆主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教育厅、湖北省文化和旅游厅指导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学院空间”青年美术作品大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类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教育厅、文化旅游厅共同主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992" w:bottom="12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8:00Z</dcterms:created>
  <dc:creator>雨林木风</dc:creator>
  <dc:description/>
  <cp:keywords/>
  <dc:language>en-US</dc:language>
  <cp:lastModifiedBy>jiaoxue</cp:lastModifiedBy>
  <cp:lastPrinted>2021-10-26T19:21:00Z</cp:lastPrinted>
  <dcterms:modified xsi:type="dcterms:W3CDTF">2023-03-16T03:09:00Z</dcterms:modified>
  <cp:revision>4</cp:revision>
  <dc:subject/>
  <dc:title>教育部或者教育厅主办学科竞赛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B2C69F284A3FA27E5EFA82ABCEC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