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汉市大学生助力乡村振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计划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5"/>
        <w:gridCol w:w="46"/>
        <w:gridCol w:w="516"/>
        <w:gridCol w:w="2713"/>
        <w:gridCol w:w="1559"/>
        <w:gridCol w:w="1323"/>
        <w:gridCol w:w="237"/>
        <w:gridCol w:w="1317"/>
      </w:tblGrid>
      <w:tr>
        <w:trPr>
          <w:trHeight w:val="567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团队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高校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指导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资质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实施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计划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揭榜答题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自主创单）</w:t>
            </w:r>
          </w:p>
        </w:tc>
      </w:tr>
      <w:tr>
        <w:trPr>
          <w:trHeight w:val="50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乡村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乡村建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乡村治理）</w:t>
            </w:r>
          </w:p>
        </w:tc>
      </w:tr>
      <w:tr>
        <w:trPr>
          <w:trHeight w:val="50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地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  <w:lang w:eastAsia="zh-CN"/>
              </w:rPr>
              <w:t>街道社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日至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场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预算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18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活动（一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主题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21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实施方案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地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算：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期成果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活动（二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主题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地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算：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期成果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活动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主题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25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地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算：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期成果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活动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主题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82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地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算：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预期成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386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承诺严格按照项目实施计划有序推进，确保项目如期完成。按法律、法规有关规定，接受项目监督、审计和评估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160" w:hanging="516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86" w:firstLine="3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32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校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160" w:hanging="51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160" w:hanging="51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160" w:hanging="51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86" w:first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86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05:12Z</dcterms:created>
  <dc:creator>admin010</dc:creator>
  <dc:description/>
  <dc:language>en-US</dc:language>
  <cp:lastModifiedBy>whalien 52</cp:lastModifiedBy>
  <dcterms:modified xsi:type="dcterms:W3CDTF">2025-05-20T0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