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993"/>
        <w:gridCol w:w="708"/>
        <w:gridCol w:w="1691"/>
        <w:gridCol w:w="1275"/>
      </w:tblGrid>
      <w:tr>
        <w:trPr>
          <w:trHeight w:val="379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届动画专业毕业论文二辩分组名单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G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组：黄山、张腾、涂焰、程羽彤、江海涛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答辩教室：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候场教室：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艾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俊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月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旻譞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弋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旻丘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志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旻譞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紫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达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朴弘淳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依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曺旻丘</w:t>
            </w:r>
          </w:p>
        </w:tc>
      </w:tr>
      <w:tr>
        <w:trPr>
          <w:trHeight w:val="300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H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组：马志远、石璨、许芊、龚俊、杨孛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答辩教室：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候场教室：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朴弘淳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文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山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娅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旻譞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静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山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可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达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建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旻譞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煦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21250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腾</w:t>
            </w:r>
          </w:p>
        </w:tc>
      </w:tr>
      <w:tr>
        <w:trPr>
          <w:trHeight w:val="300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I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组：祁璇、王乾榕、毛达、兰婷、王旻譞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答辩教室：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候场教室：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腾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雪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曺旻丘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钰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21250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璨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琮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羽彤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勇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腾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志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曺旻丘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卿鸿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达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羽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212501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孛</w:t>
            </w:r>
          </w:p>
        </w:tc>
      </w:tr>
      <w:tr>
        <w:trPr>
          <w:trHeight w:val="300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3:00Z</dcterms:created>
  <dc:creator>X</dc:creator>
  <dc:description/>
  <dc:language>en-US</dc:language>
  <cp:lastModifiedBy>张红</cp:lastModifiedBy>
  <cp:lastPrinted>2019-05-06T17:50:00Z</cp:lastPrinted>
  <dcterms:modified xsi:type="dcterms:W3CDTF">2025-05-06T06:18:34Z</dcterms:modified>
  <cp:revision>4</cp:revision>
  <dc:subject/>
  <dc:title>中韩国际教育学院2015届本科毕业论文(设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EE13035DB4CABA394EEBA5BBB709D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TNlYzU2NDZlZWRhZGY1YzdjNGExMDUwNGJjODllMjkiLCJ1c2VySWQiOiIzMDg2OTYzODQifQ==</vt:lpwstr>
  </property>
  <property fmtid="{D5CDD505-2E9C-101B-9397-08002B2CF9AE}" pid="5" name="commondata">
    <vt:lpwstr>commondata</vt:lpwstr>
  </property>
</Properties>
</file>