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附录</w:t>
      </w:r>
      <w:r>
        <w:rPr>
          <w:rFonts w:eastAsia="Times New Roman"/>
          <w:b/>
          <w:color w:val="000000"/>
          <w:lang w:val="en-US" w:eastAsia="zh-CN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中南财经政法大学本科生毕业论文评分标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0"/>
        <w:gridCol w:w="6096"/>
        <w:gridCol w:w="126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参考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阅读与综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除全部阅读教师指定的参考资料、文献外，自觉阅读其他相关资料，并写出高质量的文献综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除全部阅读教师指定的参考资料、文献外，还阅读了一些自选资料，并写出较好的文献综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阅读了教师指定的参考资料、文献，能写出规范、完整的文献综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未完成阅读任务或文献综述不符合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术水平与创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000000"/>
                <w:szCs w:val="21"/>
              </w:rPr>
              <w:t>论文有独到见解，对某些问题有较深刻的分析，有较高的学术水平或实用价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有一定的见解，或对某一问题分析较深，有一定的学术水平或实用价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选题有一定的价值，论文能提出自己的看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000000"/>
                <w:szCs w:val="21"/>
              </w:rPr>
              <w:t>论文中自己的见解不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000000"/>
                <w:szCs w:val="21"/>
              </w:rPr>
              <w:t>观点正确，但论文缺乏一定的深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000000"/>
                <w:szCs w:val="21"/>
              </w:rPr>
              <w:t>能对观点进行一定的论述，但缺乏分析概括能力和研究能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文撰写质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结构基本合理，层次比较清楚，文理通顺，基本达到规范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内容空泛，结构混乱，文字表达不清，文题不符或文理不通，有抄袭现象，达不到规范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态度尚可，在指导教师的帮助下能按期完成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马虎，纪律涣散，作风不严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能保证设计时间和进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3:00Z</dcterms:created>
  <dc:creator>X</dc:creator>
  <dc:description/>
  <dc:language>en-US</dc:language>
  <cp:lastModifiedBy>张红</cp:lastModifiedBy>
  <cp:lastPrinted>2019-05-06T17:50:00Z</cp:lastPrinted>
  <dcterms:modified xsi:type="dcterms:W3CDTF">2025-05-06T06:18:47Z</dcterms:modified>
  <cp:revision>4</cp:revision>
  <dc:subject/>
  <dc:title>中韩国际教育学院2015届本科毕业论文(设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E13035DB4CABA394EEBA5BBB709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NlYzU2NDZlZWRhZGY1YzdjNGExMDUwNGJjODllMjkiLCJ1c2VySWQiOiIzMDg2OTYzODQifQ==</vt:lpwstr>
  </property>
  <property fmtid="{D5CDD505-2E9C-101B-9397-08002B2CF9AE}" pid="5" name="commondata">
    <vt:lpwstr>commondata</vt:lpwstr>
  </property>
</Properties>
</file>